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7</w:t>
      </w:r>
      <w:r>
        <w:rPr>
          <w:rFonts w:cs="Times New Roman" w:ascii="Times New Roman" w:hAnsi="Times New Roman"/>
          <w:sz w:val="14"/>
        </w:rPr>
        <w:t>/2/2020 - 23/2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8"/>
        <w:gridCol w:w="4585"/>
        <w:gridCol w:w="1372"/>
        <w:gridCol w:w="2946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nghị Thành ủy lần thứ 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o thư mời.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ác Phòng thuộc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Hưng Việt, Quận 11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Kiểm tra công tác </w:t>
            </w:r>
            <w:r>
              <w:rPr>
                <w:rFonts w:cs="Times New Roman" w:ascii="Times New Roman" w:hAnsi="Times New Roman"/>
                <w:sz w:val="20"/>
              </w:rPr>
              <w:t>phòng chống dịch Covid-19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Cơ quan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; Ban Chấp</w:t>
            </w:r>
            <w:r>
              <w:rPr>
                <w:rFonts w:cs="Times New Roman" w:ascii="Times New Roman" w:hAnsi="Times New Roman"/>
                <w:sz w:val="20"/>
              </w:rPr>
              <w:t xml:space="preserve"> hành Đảng bộ Cơ qu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cán bộ chủ chốt cơ quan Sở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,</w:t>
            </w:r>
            <w:r>
              <w:rPr>
                <w:rFonts w:cs="Times New Roman" w:ascii="Times New Roman" w:hAnsi="Times New Roman"/>
                <w:sz w:val="20"/>
              </w:rPr>
              <w:t xml:space="preserve"> BCH Đảng bộ cơ quan, Chủ tịch Công đoàn cơ quan, Trưởng các phòng, Bí thư chi bộ trực thuộ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MN Vườn Hồng - TiH Hoàng Minh Đạo - TiH Lý Thái Tổ - TiH Nguyễn Trực - TiH Trần Nguyên Hãn, Quận 8; MG Mai Hoa, Quận 9; TiH Phú Thọ, Quận 11; MN Sơn Ca 2, Quận 12; MN Linh Tây - TiH Nguyễn Trung Trực, quận Thủ Đức; MN 28 - THCS Thanh Đa, quận Bình Thạnh; TiH Thị trấn Củ Chi, huyện Củ Chi; TiH Phan Chu Trinh - TiH Hanh Thông, quận Gò Vấ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giải ngân các công trình trường học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ác dự án đầu tư công giai đoạn 2021-20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Long Trường, Tam Phú, Nguyễn Trãi, Ngô Quyền, Hùng Vươ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Bốc</w:t>
            </w:r>
            <w:r>
              <w:rPr>
                <w:rFonts w:cs="Times New Roman" w:ascii="Times New Roman" w:hAnsi="Times New Roman"/>
                <w:sz w:val="20"/>
              </w:rPr>
              <w:t xml:space="preserve"> thăm xếp lịch thi đấu Giải bóng đá Mini Nữ giáo viên (08g00) và Nam giáo viên (09g00) Ngành GD&amp;ĐT Thành phố lần thứ II năm 2020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. Gái; Ban Tổ chức; Các đội đăng ký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Tầng 12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ất lượng Đánh giá ngoài (Khảo sát chính thức) trường THPT An Nhơn Tây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 ngày)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TiH Võ Thị Sáu - Quận 7; TiH Hà Huy Giáp - Quận 12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ồ sơ dự hội thi Giáo viên dạy giỏi cấp tiểu học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TiH Nguyễn Trung Ngạn, THCS Tùng Thiện Vương - Quận 8; TiH Thạnh Mỹ Tây - quận Bình Thạnh; TiH Võ Thị Sáu - quận Gò Vấ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ế hoạch đầu tư công trung hạn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0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công tác đánh giá ngoài và Triển khai quyết định thành lập Đoàn đánh giá ngoài (Đợt 63)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Tập huấn phần mềm tuyển sinh 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2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2-14T07:33:00Z</cp:lastPrinted>
  <dcterms:modified xsi:type="dcterms:W3CDTF">2020-02-14T08:35:00Z</dcterms:modified>
  <cp:revision>146</cp:revision>
  <dc:subject/>
  <dc:title>SỞ GIÁO DỤC VÀ ĐÀO TẠO              LỊCH CÔNG TÁC TUẦN</dc:title>
</cp:coreProperties>
</file>